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Перечень</w:t>
      </w:r>
    </w:p>
    <w:p>
      <w:pPr>
        <w:pStyle w:val="Normal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источников по вопросам профилактики терроризм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Сайты и портал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Национальный антитеррористический комитет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lang w:eastAsia="ru-RU"/>
          </w:rPr>
          <w:t>http://nac.gov.ru/</w:t>
        </w:r>
      </w:hyperlink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 xml:space="preserve">Портал «Наука и образование против террора»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  <w:lang w:eastAsia="ru-RU"/>
          </w:rPr>
          <w:t xml:space="preserve">http://scienceport.ru/ 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hyperlink r:id="rId4">
        <w:r>
          <w:rPr>
            <w:rFonts w:cs="Times New Roman;Times New Roman" w:ascii="Times New Roman;Times New Roman" w:hAnsi="Times New Roman;Times New Roman"/>
            <w:b/>
            <w:bCs/>
            <w:color w:val="000000"/>
            <w:sz w:val="28"/>
            <w:szCs w:val="28"/>
            <w:lang w:eastAsia="ru-RU"/>
          </w:rPr>
          <w:t>«Россия. Антитеррор»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: Национальный портал противодействия терроризму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lang w:eastAsia="ru-RU"/>
          </w:rPr>
          <w:t>http://www.antiterror.ru/library/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Антитеррористический центр государств-участников Содружества Независимых Государств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lang w:eastAsia="ru-RU"/>
          </w:rPr>
          <w:t>http://www.cisatc.org/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Информационно-аналитический портал «Antiterror Today»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lang w:eastAsia="ru-RU"/>
          </w:rPr>
          <w:t>http://antiterrortoday.com/ru/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val="en-US" w:eastAsia="ru-RU"/>
        </w:rPr>
        <w:t>Encyclopedia Terroristica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ru-RU"/>
        </w:rPr>
        <w:t xml:space="preserve"> 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lang w:val="en-US" w:eastAsia="ru-RU"/>
          </w:rPr>
          <w:t>http://terroristica.info/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Экстремизм.ru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</w:t>
      </w:r>
      <w:hyperlink r:id="rId9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lang w:eastAsia="ru-RU"/>
          </w:rPr>
          <w:t>http://www.ekstremizm.ru/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Сайт "Бастион"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</w:t>
      </w:r>
      <w:hyperlink r:id="rId10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lang w:eastAsia="ru-RU"/>
          </w:rPr>
          <w:t>http://www.smi-antiterror.ru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Антитеррор:Спецназ Российской Федер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hyperlink r:id="rId11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lang w:eastAsia="ru-RU"/>
          </w:rPr>
          <w:t>http://antiterror.sitecity.ru/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Вымпел–В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</w:t>
      </w:r>
      <w:hyperlink r:id="rId12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  <w:lang w:eastAsia="ru-RU"/>
          </w:rPr>
          <w:t>http://vimpel-v.com/terakt/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 xml:space="preserve">«Хранитель»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Медиапортал о безопасности </w:t>
      </w:r>
      <w:hyperlink r:id="rId1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lang w:eastAsia="ru-RU"/>
          </w:rPr>
          <w:t>http://www.psj.ru/saver_people/detail.php?ID=30909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«Азбука безопасности»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- проект для детей и взрослых </w:t>
      </w:r>
      <w:hyperlink r:id="rId14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lang w:eastAsia="ru-RU"/>
          </w:rPr>
          <w:t>http://azbez.com/safety/antiterror</w:t>
        </w:r>
      </w:hyperlink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Интернет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val="en-US" w:eastAsia="ru-RU"/>
        </w:rPr>
        <w:t>-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журнал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val="en-US" w:eastAsia="ru-RU"/>
        </w:rPr>
        <w:t xml:space="preserve"> Livjournal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ru-RU"/>
        </w:rPr>
        <w:t xml:space="preserve"> (</w:t>
      </w:r>
      <w:hyperlink r:id="rId15" w:tgtFrame="_blank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  <w:lang w:val="en-US"/>
          </w:rPr>
          <w:t>rus-antiterror.livejournal.com</w:t>
        </w:r>
      </w:hyperlink>
      <w:r>
        <w:rPr>
          <w:rStyle w:val="Serpurlitem"/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Антитеррор: Рекомендации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http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://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privacyandterrorism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org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Филь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Терроризм. Что должен знать каждый человек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http://scienceport.ru/video/terrorizm-chto-dolzhen-znat-kazhdyy-chelovek/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 xml:space="preserve">Кто и как финансирует терроризм на Северном Кавказе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http://scienceport.ru/video/kto-i-kak-finansiruet-terrorizm-na-severnom-kavkaze/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Style w:val="Inline"/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Антитеррор: голос юных, выбор молодых!</w:t>
      </w:r>
      <w:r>
        <w:rPr>
          <w:rStyle w:val="Inline"/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http://nac.gov.ru/dokumentalnye-filmy/antiterror-golos-yunyh-vybor-molodyh.html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«Антология антитеррора». «Кавказский спрут»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. http://scienceport.ru/video/antologiya-antiterrora-kavkazskiy-sprut-dokumentalnyy-film/</w:t>
      </w:r>
    </w:p>
    <w:p>
      <w:pPr>
        <w:pStyle w:val="Normal"/>
        <w:spacing w:lineRule="auto" w:line="240" w:before="0" w:after="0"/>
        <w:ind w:firstLine="709"/>
        <w:jc w:val="both"/>
        <w:rPr>
          <w:rStyle w:val="Inline"/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Style w:val="Inline"/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«Антология антитеррора». «Разные судьбы одной веры»</w:t>
      </w:r>
      <w:r>
        <w:rPr>
          <w:rStyle w:val="Inline"/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. 2014 год (2-я серия) </w:t>
      </w:r>
      <w:hyperlink r:id="rId16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http://nac.gov.ru/dokumentalnye-filmy/antologiya-antiterrora-raznye-sudby-odnoy-very-2014-god-2-ya.html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aps/>
          <w:color w:val="000000"/>
          <w:kern w:val="2"/>
          <w:sz w:val="28"/>
          <w:szCs w:val="28"/>
        </w:rPr>
      </w:pPr>
      <w:r>
        <w:rPr>
          <w:rStyle w:val="Inline"/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«Антология антитеррора». «Патриоты»</w:t>
      </w:r>
      <w:r>
        <w:rPr>
          <w:rStyle w:val="Inline"/>
          <w:rFonts w:cs="Times New Roman;Times New Roman" w:ascii="Times New Roman;Times New Roman" w:hAnsi="Times New Roman;Times New Roman"/>
          <w:color w:val="000000"/>
          <w:sz w:val="28"/>
          <w:szCs w:val="28"/>
        </w:rPr>
        <w:t>. 2014 год (3-я серия) http://nac.gov.ru/dokumentalnye-filmy/antologiya-antiterrora-patrioty-2014-god-3-ya-seriya.html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aps/>
          <w:color w:val="000000"/>
          <w:kern w:val="2"/>
          <w:sz w:val="28"/>
          <w:szCs w:val="28"/>
        </w:rPr>
      </w:pPr>
      <w:r>
        <w:rPr>
          <w:rStyle w:val="Inline"/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«Антология антитеррора». «Дорога к миру»</w:t>
      </w:r>
      <w:r>
        <w:rPr>
          <w:rStyle w:val="Inline"/>
          <w:rFonts w:cs="Times New Roman;Times New Roman" w:ascii="Times New Roman;Times New Roman" w:hAnsi="Times New Roman;Times New Roman"/>
          <w:color w:val="000000"/>
          <w:sz w:val="28"/>
          <w:szCs w:val="28"/>
        </w:rPr>
        <w:t>. 2014 год (4-я серия) http://nac.gov.ru/dokumentalnye-filmy/antologiya-antiterrora-doroga-k-miru-2014-god-4-ya-seriya.html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aps/>
          <w:color w:val="000000"/>
          <w:kern w:val="2"/>
          <w:sz w:val="28"/>
          <w:szCs w:val="28"/>
        </w:rPr>
      </w:pPr>
      <w:r>
        <w:rPr>
          <w:rStyle w:val="Inline"/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«Антология антитеррора». «Выбор».</w:t>
      </w:r>
      <w:r>
        <w:rPr>
          <w:rStyle w:val="Inline"/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2014 год (5-я серия) http://nac.gov.ru/dokumentalnye-filmy/antologiya-antiterrora-vybor-2014-god-5-ya-seriya.html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aps/>
          <w:color w:val="000000"/>
          <w:kern w:val="2"/>
          <w:sz w:val="28"/>
          <w:szCs w:val="28"/>
        </w:rPr>
      </w:pPr>
      <w:r>
        <w:rPr>
          <w:rStyle w:val="Inline"/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«Антология антитеррора». «Дорога в один конец».</w:t>
      </w:r>
      <w:r>
        <w:rPr>
          <w:rStyle w:val="Inline"/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2014 год (6-я серия) http://nac.gov.ru/dokumentalnye-filmy/antologiya-antiterrora-doroga-v-odin-konec-2014-god-6-ya.html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Inline"/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«Антология антитеррора». «Ген террора».</w:t>
      </w:r>
      <w:r>
        <w:rPr>
          <w:rStyle w:val="Inline"/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2014 год (7-я серия) http://nac.gov.ru/dokumentalnye-filmy/antologiya-antiterrora-gen-terrora-2014-god-7-ya-seriya.html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aps/>
          <w:color w:val="000000"/>
          <w:kern w:val="2"/>
          <w:sz w:val="28"/>
          <w:szCs w:val="28"/>
        </w:rPr>
      </w:pPr>
      <w:r>
        <w:rPr>
          <w:rStyle w:val="Inline"/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«Антология антитеррора». «Возвращение».</w:t>
      </w:r>
      <w:r>
        <w:rPr>
          <w:rStyle w:val="Inline"/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2014 год (8-я серия)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Style w:val="Inline"/>
          <w:rFonts w:cs="Times New Roman;Times New Roman" w:ascii="Times New Roman;Times New Roman" w:hAnsi="Times New Roman;Times New Roman"/>
          <w:color w:val="000000"/>
          <w:sz w:val="28"/>
          <w:szCs w:val="28"/>
        </w:rPr>
        <w:t>http://nac.gov.ru/dokumentalnye-filmy/antologiya-antiterrora-vozvrashchenie-2014-god-8-ya-seriya.html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aps/>
          <w:color w:val="000000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kern w:val="2"/>
          <w:sz w:val="28"/>
          <w:szCs w:val="28"/>
        </w:rPr>
        <w:t>«Антология антитеррора». «Спасти и сохранить».</w:t>
      </w: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</w:rPr>
        <w:t xml:space="preserve"> 2014 год (9-я серия) </w:t>
      </w: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  <w:lang w:val="en-US"/>
        </w:rPr>
        <w:t>http</w:t>
      </w: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</w:rPr>
        <w:t>://</w:t>
      </w: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  <w:lang w:val="en-US"/>
        </w:rPr>
        <w:t>nac</w:t>
      </w: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  <w:lang w:val="en-US"/>
        </w:rPr>
        <w:t>gov</w:t>
      </w: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  <w:lang w:val="en-US"/>
        </w:rPr>
        <w:t>ru</w:t>
      </w: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</w:rPr>
        <w:t>/</w:t>
      </w: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  <w:lang w:val="en-US"/>
        </w:rPr>
        <w:t>dokumentalnye</w:t>
      </w: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</w:rPr>
        <w:t>-</w:t>
      </w: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  <w:lang w:val="en-US"/>
        </w:rPr>
        <w:t>filmy</w:t>
      </w: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</w:rPr>
        <w:t>/</w:t>
      </w: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  <w:lang w:val="en-US"/>
        </w:rPr>
        <w:t>antologiya</w:t>
      </w: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</w:rPr>
        <w:t>-</w:t>
      </w: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  <w:lang w:val="en-US"/>
        </w:rPr>
        <w:t>antiterrora</w:t>
      </w: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</w:rPr>
        <w:t>-</w:t>
      </w: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  <w:lang w:val="en-US"/>
        </w:rPr>
        <w:t>spasti</w:t>
      </w: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</w:rPr>
        <w:t>-</w:t>
      </w: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  <w:lang w:val="en-US"/>
        </w:rPr>
        <w:t>i</w:t>
      </w: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</w:rPr>
        <w:t>-</w:t>
      </w: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  <w:lang w:val="en-US"/>
        </w:rPr>
        <w:t>sohranit</w:t>
      </w: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</w:rPr>
        <w:t>-2014-</w:t>
      </w: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  <w:lang w:val="en-US"/>
        </w:rPr>
        <w:t>god</w:t>
      </w: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</w:rPr>
        <w:t>-9-</w:t>
      </w: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  <w:lang w:val="en-US"/>
        </w:rPr>
        <w:t>ya</w:t>
      </w: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  <w:lang w:val="en-US"/>
        </w:rPr>
        <w:t>html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aps/>
          <w:color w:val="000000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kern w:val="2"/>
          <w:sz w:val="28"/>
          <w:szCs w:val="28"/>
        </w:rPr>
        <w:t>«Антология антитеррора». «Муки святынь».</w:t>
      </w: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</w:rPr>
        <w:t xml:space="preserve"> 2014 год (10-я серия) http://nac.gov.ru/dokumentalnye-filmy/antologiya-antiterrora-muki-svyatyn-2014-god-10-ya-seriya.html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aps/>
          <w:color w:val="000000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kern w:val="2"/>
          <w:sz w:val="28"/>
          <w:szCs w:val="28"/>
        </w:rPr>
        <w:t>«Антология антитеррора». «Расплата».</w:t>
      </w: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</w:rPr>
        <w:t xml:space="preserve"> 2014 год (11-я серия) http://nac.gov.ru/dokumentalnye-filmy/antologiya-antiterrora-rasplata-2014-god-11-ya-seriya.html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kern w:val="2"/>
          <w:sz w:val="28"/>
          <w:szCs w:val="28"/>
        </w:rPr>
        <w:t>«Антология антитеррора». «Операция антитеррор».</w:t>
      </w: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</w:rPr>
        <w:t xml:space="preserve"> 2014 год (12-я серия) </w:t>
      </w: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  <w:lang w:val="en-US"/>
        </w:rPr>
        <w:t>http</w:t>
      </w: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</w:rPr>
        <w:t>://</w:t>
      </w: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  <w:lang w:val="en-US"/>
        </w:rPr>
        <w:t>nac</w:t>
      </w: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  <w:lang w:val="en-US"/>
        </w:rPr>
        <w:t>gov</w:t>
      </w: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  <w:lang w:val="en-US"/>
        </w:rPr>
        <w:t>ru</w:t>
      </w: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</w:rPr>
        <w:t>/</w:t>
      </w: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  <w:lang w:val="en-US"/>
        </w:rPr>
        <w:t>dokumentalnye</w:t>
      </w: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</w:rPr>
        <w:t>-</w:t>
      </w: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  <w:lang w:val="en-US"/>
        </w:rPr>
        <w:t>filmy</w:t>
      </w: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</w:rPr>
        <w:t>/</w:t>
      </w: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  <w:lang w:val="en-US"/>
        </w:rPr>
        <w:t>antologiya</w:t>
      </w: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</w:rPr>
        <w:t>-</w:t>
      </w: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  <w:lang w:val="en-US"/>
        </w:rPr>
        <w:t>antiterrora</w:t>
      </w: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</w:rPr>
        <w:t>-</w:t>
      </w: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  <w:lang w:val="en-US"/>
        </w:rPr>
        <w:t>operaciya</w:t>
      </w: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</w:rPr>
        <w:t>-</w:t>
      </w: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  <w:lang w:val="en-US"/>
        </w:rPr>
        <w:t>antiterror</w:t>
      </w: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</w:rPr>
        <w:t>-2014-</w:t>
      </w: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  <w:lang w:val="en-US"/>
        </w:rPr>
        <w:t>god</w:t>
      </w: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</w:rPr>
        <w:t>-12-</w:t>
      </w: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  <w:lang w:val="en-US"/>
        </w:rPr>
        <w:t>ya</w:t>
      </w: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  <w:lang w:val="en-US"/>
        </w:rPr>
        <w:t>html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Style w:val="Inline"/>
          <w:rFonts w:cs="Times New Roman;Times New Roman" w:ascii="Times New Roman;Times New Roman" w:hAnsi="Times New Roman;Times New Roman"/>
          <w:color w:val="000000"/>
          <w:sz w:val="28"/>
          <w:szCs w:val="28"/>
        </w:rPr>
        <w:t>Цикл телепередач</w:t>
      </w:r>
      <w:r>
        <w:rPr>
          <w:rStyle w:val="Inline"/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 xml:space="preserve"> «Кавказские истории». «Мать».</w:t>
      </w:r>
      <w:r>
        <w:rPr>
          <w:rStyle w:val="Inline"/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2013 год http://nac.gov.ru/dokumentalnye-filmy/cikl-teleperedach-kavkazskie-istorii-mat-2013-god.html</w:t>
      </w:r>
    </w:p>
    <w:p>
      <w:pPr>
        <w:pStyle w:val="Normal"/>
        <w:spacing w:lineRule="auto" w:line="240" w:before="0" w:after="0"/>
        <w:ind w:firstLine="709"/>
        <w:jc w:val="both"/>
        <w:rPr>
          <w:rStyle w:val="Inline"/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Style w:val="Inline"/>
          <w:rFonts w:cs="Times New Roman;Times New Roman" w:ascii="Times New Roman;Times New Roman" w:hAnsi="Times New Roman;Times New Roman"/>
          <w:color w:val="000000"/>
          <w:sz w:val="28"/>
          <w:szCs w:val="28"/>
        </w:rPr>
        <w:t>Цикл телепередач</w:t>
      </w:r>
      <w:r>
        <w:rPr>
          <w:rStyle w:val="Inline"/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 xml:space="preserve"> «Кавказские истории». «Наследники».</w:t>
      </w:r>
      <w:r>
        <w:rPr>
          <w:rStyle w:val="Inline"/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2013 год </w:t>
      </w:r>
      <w:hyperlink r:id="rId17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http://nac.gov.ru/dokumentalnye-filmy/cikl-teleperedach-kavkazskie-istorii-nasledniki-2013-god.html</w:t>
        </w:r>
      </w:hyperlink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Inline"/>
          <w:rFonts w:cs="Times New Roman;Times New Roman" w:ascii="Times New Roman;Times New Roman" w:hAnsi="Times New Roman;Times New Roman"/>
          <w:color w:val="000000"/>
          <w:sz w:val="28"/>
          <w:szCs w:val="28"/>
        </w:rPr>
        <w:t>Цикл телепередач</w:t>
      </w:r>
      <w:r>
        <w:rPr>
          <w:rStyle w:val="Inline"/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 xml:space="preserve"> «Кавказские истории». «Территория безопасности».</w:t>
      </w:r>
      <w:r>
        <w:rPr>
          <w:rStyle w:val="Inline"/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2013 год http://nac.gov.ru/dokumentalnye-filmy/cikl-teleperedach-kavkazskie-istorii-territoriya.html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Inline"/>
          <w:rFonts w:cs="Times New Roman;Times New Roman" w:ascii="Times New Roman;Times New Roman" w:hAnsi="Times New Roman;Times New Roman"/>
          <w:color w:val="000000"/>
          <w:sz w:val="28"/>
          <w:szCs w:val="28"/>
        </w:rPr>
        <w:t>Цикл телепередач</w:t>
      </w:r>
      <w:r>
        <w:rPr>
          <w:rStyle w:val="Inline"/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 xml:space="preserve"> «Кавказские истории». «Баллада о герое»</w:t>
      </w:r>
      <w:r>
        <w:rPr>
          <w:rStyle w:val="Inline"/>
          <w:rFonts w:cs="Times New Roman;Times New Roman" w:ascii="Times New Roman;Times New Roman" w:hAnsi="Times New Roman;Times New Roman"/>
          <w:color w:val="000000"/>
          <w:sz w:val="28"/>
          <w:szCs w:val="28"/>
        </w:rPr>
        <w:t>. 2013 год http://nac.gov.ru/dokumentalnye-filmy/cikl-teleperedach-kavkazskie-istorii-ballada-o-geroe-2013.html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Inline"/>
          <w:rFonts w:cs="Times New Roman;Times New Roman" w:ascii="Times New Roman;Times New Roman" w:hAnsi="Times New Roman;Times New Roman"/>
          <w:color w:val="000000"/>
          <w:sz w:val="28"/>
          <w:szCs w:val="28"/>
        </w:rPr>
        <w:t>Цикл телепередач</w:t>
      </w:r>
      <w:r>
        <w:rPr>
          <w:rStyle w:val="Inline"/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 xml:space="preserve"> «Кавказские истории». «Символ веры».</w:t>
      </w:r>
      <w:r>
        <w:rPr>
          <w:rStyle w:val="Inline"/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2013 год http://nac.gov.ru/dokumentalnye-filmy/cikl-teleperedach-kavkazskie-istorii-simvol-very-2013-god.html</w:t>
      </w:r>
    </w:p>
    <w:p>
      <w:pPr>
        <w:pStyle w:val="Normal"/>
        <w:spacing w:lineRule="auto" w:line="240" w:before="0" w:after="0"/>
        <w:ind w:firstLine="709"/>
        <w:jc w:val="both"/>
        <w:rPr>
          <w:rStyle w:val="Inline"/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Style w:val="Inline"/>
          <w:rFonts w:cs="Times New Roman;Times New Roman" w:ascii="Times New Roman;Times New Roman" w:hAnsi="Times New Roman;Times New Roman"/>
          <w:color w:val="000000"/>
          <w:sz w:val="28"/>
          <w:szCs w:val="28"/>
        </w:rPr>
        <w:t>Цикл телепередач</w:t>
      </w:r>
      <w:r>
        <w:rPr>
          <w:rStyle w:val="Inline"/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 xml:space="preserve"> «Кавказские истории». «Кавказская история».</w:t>
      </w:r>
      <w:r>
        <w:rPr>
          <w:rStyle w:val="Inline"/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2013 год </w:t>
      </w:r>
      <w:hyperlink r:id="rId18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http://nac.gov.ru/dokumentalnye-filmy/cikl-teleperedach-kavkazskie-istorii-kavkazskaya-istoriya.html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8"/>
          <w:szCs w:val="28"/>
          <w:lang w:eastAsia="ru-RU"/>
        </w:rPr>
        <w:t>Документальные фильмы "Кавказские истории"(2013г.) и "Антология антитеррора"(2014г.) также доступны по ссылке: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</w:t>
      </w:r>
      <w:hyperlink r:id="rId19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lang w:eastAsia="ru-RU"/>
          </w:rPr>
          <w:t>http://rs.gov.ru/pages/protivodeystvie-terrorizmu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Style w:val="Inline"/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hyperlink r:id="rId20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Документальный фильм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Style w:val="Inline"/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«Профилактика и предупреждение экстремизма и терроризма»</w:t>
      </w:r>
      <w:r>
        <w:rPr>
          <w:rStyle w:val="Inline"/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http://nac.gov.ru/dokumentalnye-filmy/profilaktika-i-preduprezhdenie-ekstremizma-i-terrorizma.html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hyperlink r:id="rId21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Документальный фильм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Style w:val="Inline"/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«Абубакар: план Кавказ»</w:t>
      </w:r>
      <w:r>
        <w:rPr>
          <w:rStyle w:val="Inline"/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http://nac.gov.ru/dokumentalnye-filmy/abubakar-plan-kavkaz.html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Style w:val="Inline"/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Цикл телепередач </w:t>
      </w:r>
      <w:r>
        <w:rPr>
          <w:rStyle w:val="Inline"/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«Война против террора»</w:t>
      </w:r>
      <w:r>
        <w:rPr>
          <w:rStyle w:val="Inline"/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. Выпуски 1-8. 2011 год </w:t>
      </w:r>
      <w:hyperlink r:id="rId22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http://nac.gov.ru/dokumentalnye-filmy/cikl-teleperedach-voyna-protiv-terrora-vypusk-1-y-2011-god.html</w:t>
        </w:r>
      </w:hyperlink>
      <w:r>
        <w:rPr>
          <w:rStyle w:val="Inline"/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и др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«Мифы о Кавказе»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http://documentalfilms.ucoz.ru/load/raznoe/drugoe/mify_o_kavkaze/83-1-0-1965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http://zserials.tv/dokumentalnye/mify-o-kavkaze.php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 xml:space="preserve">«Современная вербовка. Осторожно – зомби». </w:t>
      </w:r>
    </w:p>
    <w:p>
      <w:pPr>
        <w:pStyle w:val="Normal"/>
        <w:spacing w:lineRule="auto" w:line="240" w:before="0" w:after="0"/>
        <w:ind w:firstLine="709"/>
        <w:jc w:val="both"/>
        <w:rPr/>
      </w:pPr>
      <w:hyperlink r:id="rId2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lang w:val="en-US"/>
          </w:rPr>
          <w:t>maidanvideo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/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lang w:val="en-US"/>
          </w:rPr>
          <w:t>watch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/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lang w:val="en-US"/>
          </w:rPr>
          <w:t>es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5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lang w:val="en-US"/>
          </w:rPr>
          <w:t>s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6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lang w:val="en-US"/>
          </w:rPr>
          <w:t>ooo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6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lang w:val="en-US"/>
          </w:rPr>
          <w:t>kc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/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lang w:val="en-US"/>
          </w:rPr>
          <w:t>oni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lang w:val="en-US"/>
          </w:rPr>
          <w:t>zombi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lang w:val="en-US"/>
          </w:rPr>
          <w:t>sovremennaya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lang w:val="en-US"/>
          </w:rPr>
          <w:t>verbovka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lang w:val="en-US"/>
          </w:rPr>
          <w:t>dokumentalnyjj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lang w:val="en-US"/>
          </w:rPr>
          <w:t>film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lang w:val="en-US"/>
          </w:rPr>
          <w:t>html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или </w:t>
      </w:r>
      <w:hyperlink r:id="rId24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lang w:val="en-US"/>
          </w:rPr>
          <w:t>dochronika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/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lang w:val="en-US"/>
          </w:rPr>
          <w:t>load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/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lang w:val="en-US"/>
          </w:rPr>
          <w:t>specsluzhby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/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sovremennaja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_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verbovka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_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ostorozhno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_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zombi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/6-1-0-519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Книг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 xml:space="preserve">Международный терроризм как угроза национальной безопасности Российской Федерации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http://scienceport.ru/library/-literature/terrtor-2/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hyperlink r:id="rId25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color w:val="000000"/>
            <w:sz w:val="28"/>
            <w:szCs w:val="28"/>
            <w:lang w:eastAsia="ru-RU"/>
          </w:rPr>
          <w:t>Что такое терроризм</w:t>
        </w:r>
      </w:hyperlink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Брошюра направлена на развитие гражданского сознания учащихся подростков общеобразовательных школ, а также студентов учреждений системы среднего и высшего профессионального образования. http://scienceport.ru/library/methodical/2014-03-21-13-29-58/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hyperlink r:id="rId26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color w:val="000000"/>
            <w:sz w:val="28"/>
            <w:szCs w:val="28"/>
            <w:lang w:eastAsia="ru-RU"/>
          </w:rPr>
          <w:t>Остановим терроризм</w:t>
        </w:r>
      </w:hyperlink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В брошюре представлен материал, способствующий развитию гражданского сознания учащихся подростков общеобразовательных школ, а также студентов учреждений системы среднего и высшего профессионального образования. http://scienceport.ru/library/methodical/2014-03-21-13-29-32/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hyperlink r:id="rId27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color w:val="000000"/>
            <w:sz w:val="28"/>
            <w:szCs w:val="28"/>
            <w:lang w:eastAsia="ru-RU"/>
          </w:rPr>
          <w:t>Джихад: идеология и практика</w:t>
        </w:r>
      </w:hyperlink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Вопросы войны и мира в догматике и практике ислама приобрели особую актуальность только в последние десятиле</w:t>
        <w:softHyphen/>
        <w:t>тия: до войны в Афганистане и ряда последовавших кровавых конфликтов в республиках Центральной Азии и Кавказа, а так</w:t>
        <w:softHyphen/>
        <w:t>же в странах Ближнего Востока эта проблема не выходила за рамки научно-пропагандистского интереса профессиональных советских идеологов и узкого круга специалистов. Распад СССР и многочисленные «горячие точки» на карте постсовет</w:t>
        <w:softHyphen/>
        <w:t>ского пространства выдвинули этот аспект в изучении ислама на первые позиции. http://scienceport.ru/library/-literature/2014-06-16-09-44-02/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hyperlink r:id="rId28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color w:val="000000"/>
            <w:sz w:val="28"/>
            <w:szCs w:val="28"/>
            <w:lang w:eastAsia="ru-RU"/>
          </w:rPr>
          <w:t>История подвига. Открытый дневник</w:t>
        </w:r>
      </w:hyperlink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Документально-художественный сборник для школьников среднего и старшего возраста. В первой книге «История Подвига. Открытый дневник», собраны рассказы о людях, которые живут или жили рядом с вами – в соседней квартире, на вашей улице, в вашем городе. http://scienceport.ru/library/-literature/2014-03-21-13-29-14/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hyperlink r:id="rId29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color w:val="000000"/>
            <w:sz w:val="28"/>
            <w:szCs w:val="28"/>
            <w:lang w:eastAsia="ru-RU"/>
          </w:rPr>
          <w:t>История подвига. Открытый дневник - 2</w:t>
        </w:r>
      </w:hyperlink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Рассказы о людях принявших неравный бой в борьбе с терроризмом и победивших смерть. Многие из них были представлены к званию "Герой России", орденам и медалям </w:t>
      </w:r>
      <w:hyperlink r:id="rId30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http://scienceport.ru/images/books/history2.pdf</w:t>
        </w:r>
      </w:hyperlink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hyperlink r:id="rId31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color w:val="000000"/>
            <w:sz w:val="28"/>
            <w:szCs w:val="28"/>
            <w:lang w:eastAsia="ru-RU"/>
          </w:rPr>
          <w:t>История подвига. Открытый дневник - 3</w:t>
        </w:r>
      </w:hyperlink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Документально-художественный сборник для школьников среднего и старшего возраста. Как и в первых двух книгах «История Подвига. Открытый дневник», в нынешней, третьей по счету, собраны рассказы о людях, которые живут или жили рядом с вами – в соседней квартире, на вашей улице, в вашем городе. http://scienceport.ru/library/-literature/----3/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hyperlink r:id="rId32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color w:val="000000"/>
            <w:sz w:val="28"/>
            <w:szCs w:val="28"/>
          </w:rPr>
          <w:t>А.Г. Караваев. Молодёжь и антитеррор</w:t>
        </w:r>
      </w:hyperlink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аучно-популярное издание, предназначенное для учащихся средних и старших классов общеобразовательных школ, студентов вузов, их родителей, учителей и специалистов различных областей. http://scienceport.ru/library/-literature/2014-03-21-13-34-36/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hyperlink r:id="rId33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color w:val="000000"/>
            <w:sz w:val="28"/>
            <w:szCs w:val="28"/>
            <w:lang w:eastAsia="ru-RU"/>
          </w:rPr>
          <w:t>Ф.А. Хайдаров. Ислам традиционный и вымышленный</w:t>
        </w:r>
      </w:hyperlink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Научно-популярное издание, предназначенное для учебных занятий (основы религиозной культуры и светской этики, граждановедение, обществознание, ОБЖ, новейшая история и др.), а также в структуре классных часов и других элементов воспитательных систем. http://scienceport.ru/library/-literature/2014-03-21-13-32-15/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hyperlink r:id="rId34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color w:val="000000"/>
            <w:sz w:val="28"/>
            <w:szCs w:val="28"/>
            <w:lang w:eastAsia="ru-RU"/>
          </w:rPr>
          <w:t>Штейнбух А.Г. Интернет и антитеррор</w:t>
        </w:r>
      </w:hyperlink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Научно-популярное пособие, рассчитанное на учащихся средних и старших классов общеобразовательных школ, студентов вузов и преподавателей. http://scienceport.ru/library/-literature/2014-03-21-13-32-25/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hyperlink r:id="rId35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color w:val="000000"/>
            <w:sz w:val="28"/>
            <w:szCs w:val="28"/>
            <w:lang w:eastAsia="ru-RU"/>
          </w:rPr>
          <w:t>Первоочередные меры по противодействию использования т.н. «черкесского вопроса» в эскалации напряженности, экстремизма и терроризма на Северном Кавказе</w:t>
        </w:r>
      </w:hyperlink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30 ноября 2013 года в Ростове-на-Дону в ИППК Южного Федерального Университета прошел круглый стол, посвященный «черкесскому вопросу». В его работе приняли участие эксперты из Ростова-на-Дону, Москвы, Санкт-Петербурга, Черкесска, Пятигорска. Мероприятие было организовано Черноморско-Каспийским информационно-аналитическим центром РИСИ. http://scienceport.ru/library/-literature/2014-03-21-13-32-35/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hyperlink r:id="rId36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color w:val="000000"/>
            <w:sz w:val="28"/>
            <w:szCs w:val="28"/>
            <w:lang w:eastAsia="ru-RU"/>
          </w:rPr>
          <w:t>Вячеслав Лихачев. Правый экстремизм в Украине на подъеме, ч.1</w:t>
        </w:r>
      </w:hyperlink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Автор доклада, эксперт в области национал-радикализма и ксенофобии, историк, политолог, журналист, преподаватель Вячеслав Лихачев. http://scienceport.ru/library/-literature/--------1/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hyperlink r:id="rId37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color w:val="000000"/>
            <w:sz w:val="28"/>
            <w:szCs w:val="28"/>
            <w:lang w:eastAsia="ru-RU"/>
          </w:rPr>
          <w:t>Финансирование терроризма как вид организованной «беловоротничковой» преступности</w:t>
        </w:r>
      </w:hyperlink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В последнее время проблемы терроризма приобрели во всем мире особую актуальность. Отдельного внимания заслуживает исследование факторов, благодаря которым терроризм не только существует, но и развивается. Среди таких факторов ведущее место занимает система финансирования терроризма. http://scienceport.ru/library/-literature/2014-03-21-13-30-39/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hyperlink r:id="rId38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color w:val="000000"/>
            <w:sz w:val="28"/>
            <w:szCs w:val="28"/>
            <w:lang w:eastAsia="ru-RU"/>
          </w:rPr>
          <w:t>Вопросы квалификации бандитизма и терроризма</w:t>
        </w:r>
      </w:hyperlink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В сборнике рассматриваются проблемы разграничения бандитизма и терроризма, обсуждаются вопросы возмещения вреда лицам, пострадавшим от террористических актов, исследуется идеология терроризма. http://scienceport.ru/library/-literature/2014-03-21-13-30-52/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hyperlink r:id="rId39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color w:val="000000"/>
            <w:sz w:val="28"/>
            <w:szCs w:val="28"/>
            <w:lang w:eastAsia="ru-RU"/>
          </w:rPr>
          <w:t>Материалы конференции «Основные идеологические установки религиозно-экстремистских организаций, действующих в Приволжском федеральном округе. Формирование информационного контента в целях дерадикализации молодежи».</w:t>
        </w:r>
      </w:hyperlink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Российский государственный университет нефти и газа имени И.М. Губкина совместно с Нижегородским государственным университетом имени Н.И. Лобачевского провели в Нижнем Новгороде конференцию на тему «Основные идеологические установки религиозно-экстремистских организаций, действующих в Приволжском федеральном округе. Формирование информационного контента в целях дерадикализации молодежи». http://scienceport.ru/library/methodical/2014-03-21-13-35-15/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hyperlink r:id="rId40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color w:val="000000"/>
            <w:sz w:val="28"/>
            <w:szCs w:val="28"/>
            <w:lang w:eastAsia="ru-RU"/>
          </w:rPr>
          <w:t>Материалы конференции «Основные идеологические установки религиозно-экстремистских организаций, действующих в Северо-Кавказском регионе. Формирование информационного контента в целях дерадикализации молодежи»</w:t>
        </w:r>
      </w:hyperlink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25 июня 2013 года в г.Пятигорске прошла научная конференция на тему «Основные идеологические установки религиозно-экстремистских организаций, действующих в Северо-Кавказском регионе. Формирование информационного контента в целях дерадикализации молодежи». http://scienceport.ru/library/methodical/2014-03-21-13-35-40/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hyperlink r:id="rId41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color w:val="000000"/>
            <w:sz w:val="28"/>
            <w:szCs w:val="28"/>
            <w:lang w:eastAsia="ru-RU"/>
          </w:rPr>
          <w:t>Современный терроризм и методы антитеррористической деятельности</w:t>
        </w:r>
      </w:hyperlink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В монографии рассмотрена проблема современного терроризма и антитерроризма; освещены вопросы природы терроризма, его мотиваций, факторов возникновения и развития, показаны особенности террористической деятельности в современной России; проанализированы международные аспекты терроризма и механизмы борьбы с ним; раскрыты финансово-экономические и организационно-правовые методы борьбы с террористической деятельностью. http://scienceport.ru/library/-literature/2014-03-21-13-31-35/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hyperlink r:id="rId42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color w:val="000000"/>
            <w:sz w:val="28"/>
            <w:szCs w:val="28"/>
            <w:lang w:eastAsia="ru-RU"/>
          </w:rPr>
          <w:t>Сергей Шилов. Феномен международного терроризма. Осмысление глобального вызова</w:t>
        </w:r>
      </w:hyperlink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В книге анализируется феномен международного терроризма с позиций всеобщей истории человечества. http://scienceport.ru/library/-literature/2014-03-21-13-33-40/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hyperlink r:id="rId43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color w:val="000000"/>
            <w:sz w:val="28"/>
            <w:szCs w:val="28"/>
            <w:lang w:eastAsia="ru-RU"/>
          </w:rPr>
          <w:t>Определение терроризма и универсальные международные стандарты в сфере борьбы с ним. Ю. Лепешков</w:t>
        </w:r>
      </w:hyperlink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Проблема противодействия терроризму превратилась в последнее десятилетие в одну из актуальнейших и наиболее часто обсуждаемых в мировой повестке дня. На современном этапе терроризм превратился в фактор, серьезно дестабилизирующий нормальное, поступательное развитие международных отношений. Некоторые даже называют борьбу с международным терроризмом «четвертой мировой войной», а сам международный терроризм рассматривают в качестве такой же угрозы для человечества, как фашизм в 30-е гг. прошлого столетия http://scienceport.ru/filess/2010_4_JILIR_lepeshkov.pdf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hyperlink r:id="rId44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color w:val="000000"/>
            <w:sz w:val="28"/>
            <w:szCs w:val="28"/>
            <w:lang w:eastAsia="ru-RU"/>
          </w:rPr>
          <w:t>Гаврилин Ю. В. Смирнов Л. В. Современный терроризм: сущность, типология, проблемы противодействия</w:t>
        </w:r>
      </w:hyperlink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В пособии раскрываются сущность и характерные черты терроризма как одного из сложнейших социальных, политических и правовых явлений современности, охарактеризованы цели, задачи и объекты террористической деятельности представлена типология терроризма. Рассчитано на преподавателей, аспирантов, студентов юридических вузов, в том числе системы МВД, а также всех, кого интересует проблема терроризма. http://scienceport.ru/filess/terror.pdf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hyperlink r:id="rId45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color w:val="000000"/>
            <w:sz w:val="28"/>
            <w:szCs w:val="28"/>
            <w:lang w:eastAsia="ru-RU"/>
          </w:rPr>
          <w:t>Терроризм как фактор современных политических процессов: детерминация, проявления, стратегия противодействия</w:t>
        </w:r>
      </w:hyperlink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Автореферат докторской диссертации Боташевой А.К. на тему "Терроризм как фактор современных политических процессов: детерминация, проявления, стратегия противодействия". Цель работы – выявить факторы детерминации современного терроризма, его основные проявления и на основе их осмысления предложить меры повышения эффективности антитеррористической политики. http://scienceport.ru/library/-literature/2014-03-21-13-47-11/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hyperlink r:id="rId46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color w:val="000000"/>
            <w:sz w:val="28"/>
            <w:szCs w:val="28"/>
            <w:lang w:eastAsia="ru-RU"/>
          </w:rPr>
          <w:t>Лепешков Ю. А. Определение терроризма и универсальные международные стандарты в сфере борьбы с ним</w:t>
        </w:r>
      </w:hyperlink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Статья кандидата юридических наук, доцента, заведующего кафедрой международного права факультета международных отношений Белорусского государственного университета Юрия Лепешкова о международных стандартах борьбы с терроризмом http://scienceport.ru/library/-literature/2014-03-21-13-49-41/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hyperlink r:id="rId47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color w:val="000000"/>
            <w:sz w:val="28"/>
            <w:szCs w:val="28"/>
            <w:lang w:eastAsia="ru-RU"/>
          </w:rPr>
          <w:t>Будницкий О. В. Терроризм в российском освободительном движении</w:t>
        </w:r>
      </w:hyperlink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В монографии предпринята попытка выработать концепцию истории терроризма в российском освободительном движении. Терроризм рассматривается как специфическое явление, свойственное российскому революционному движению на протяжении полувека. http://scienceport.ru/library/-literature/2014-03-21-13-47-41/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hyperlink r:id="rId48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color w:val="000000"/>
            <w:sz w:val="28"/>
            <w:szCs w:val="28"/>
            <w:lang w:eastAsia="ru-RU"/>
          </w:rPr>
          <w:t>Терроризм и религия</w:t>
        </w:r>
      </w:hyperlink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В сборнике рассматриваются отношения основных религий современного мира к терроризму, высказываются практические рекомендации для госорганов, ведущих борьбу с терроризмом, и для научных учреждений. </w:t>
      </w:r>
      <w:hyperlink r:id="rId49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http://scienceport.ru/filess/terroriznireligion.pdf</w:t>
        </w:r>
      </w:hyperlink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hyperlink r:id="rId50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color w:val="000000"/>
            <w:sz w:val="28"/>
            <w:szCs w:val="28"/>
            <w:lang w:eastAsia="ru-RU"/>
          </w:rPr>
          <w:t>Антонян Ю. М. Этнорелигиозный терроризм</w:t>
        </w:r>
      </w:hyperlink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Книга представляет собой результат комплексного исследования, осуществленного Институтом гуманитарного образования и Академией права и управления Федеральной службы исполнения наказаний. Впервые современный терроризм рассмотрен именно как этнорелигиозный, со всеми его особенностями. </w:t>
      </w:r>
      <w:hyperlink r:id="rId51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http://scienceport.ru/filess/etno-rekig-terror.pdf</w:t>
        </w:r>
      </w:hyperlink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hyperlink r:id="rId52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color w:val="000000"/>
            <w:sz w:val="28"/>
            <w:szCs w:val="28"/>
            <w:lang w:eastAsia="ru-RU"/>
          </w:rPr>
          <w:t>Невесты Аллаха; Лица и судьбы всех женщин-шахидок, взорвавшихся в России</w:t>
        </w:r>
      </w:hyperlink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Кто они, те чеченские женщины, которые надевают пластит и взрывают себя посреди толпы? Московская журналистка собрала сенсационное досье на всех женщин-шахидок, принесших себя в жертву войне. Их биографии, семьи, связи, убеждения и последние часы жизни. </w:t>
      </w:r>
      <w:hyperlink r:id="rId5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http://lib.rus.ec/b/327620</w:t>
        </w:r>
      </w:hyperlink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hyperlink r:id="rId54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color w:val="000000"/>
            <w:sz w:val="28"/>
            <w:szCs w:val="28"/>
            <w:lang w:eastAsia="ru-RU"/>
          </w:rPr>
          <w:t>Виктор Цыганов. Медиа-терроризм. Терроризм и средства массовой информации</w:t>
        </w:r>
      </w:hyperlink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Книга рассчитана на специалистов в сфере национальной безопасности, журналистов, работников правоохранительных и силовых структур, политологов, студентов соответствующих специальностей вузов, а также на всех, кто интересуется вопросами противостояния современному терроризму. </w:t>
      </w:r>
      <w:hyperlink r:id="rId55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http://www.mirknig.com/2012/09/09/media-terrorizm-terrorizm-i-sredstva-massovoy-informacii.html</w:t>
        </w:r>
      </w:hyperlink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Проблемы укрепления безопасности и противодействия экстремизму и терроризму на Северном Кавказе: коллективная монография. Ставрополь: СКФУ. 2016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В монографии раскрываются теоретические и практические вопросы укрепления безопасности и противодействия экстремизму и терроризму в современных условиях. Анализируются геополитические проблемы, вопрос профилактики политического и религиозного экстремизма в реги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Брошюр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 xml:space="preserve">Взаимоотношения мусульман и светского обще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Отношение мусульман к иным конфесс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Отношение мусульман к миру и вой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Правильное понимание джиха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Заблуждения о халифа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Заблуждения одного те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Патриотизм в исла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Женщина в исла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можно найти по адресу: </w:t>
      </w:r>
      <w:hyperlink r:id="rId56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lang w:val="en-US"/>
          </w:rPr>
          <w:t>yarregion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/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lang w:val="en-US"/>
          </w:rPr>
          <w:t>depts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/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lang w:val="en-US"/>
          </w:rPr>
          <w:t>anticom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/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Памятка (рекомендации) по организации профилактической работы в сети Интерн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http://www.yarregion.ru/depts/anticom/DocLib1/Pamyatka_Internet.pdf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hyperlink r:id="rId57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https://05.mvd.ru/document/6401540</w:t>
        </w:r>
      </w:hyperlink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hyperlink r:id="rId58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color w:val="000000"/>
            <w:sz w:val="28"/>
            <w:szCs w:val="28"/>
            <w:lang w:eastAsia="ru-RU"/>
          </w:rPr>
          <w:t>Ликбез: борьба с экстремизмом</w:t>
        </w:r>
      </w:hyperlink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Доступные для скачивания учебные пособия и лекции о природе терроризма и экстремизма и борьбе с ними http://scienceport.ru/library/methodical/2014-04-01-13-04-09/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hyperlink r:id="rId59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color w:val="000000"/>
            <w:sz w:val="28"/>
            <w:szCs w:val="28"/>
            <w:lang w:eastAsia="ru-RU"/>
          </w:rPr>
          <w:t>Методические рекомендации к организации информационного противостояния терроризму и экстремизму в обществе</w:t>
        </w:r>
      </w:hyperlink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В брошюре представлены методические рекомендации к организации информационного противостояния терроризму и экстремизму в обществе http://scienceport.ru/library/methodical/2014-04-01-13-04-17/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Рекомендации о взаимодействии СМИ, институтов гражданского общества с государственными органами в профилактике терроризма и экстремизма, формах и методах их пропагандистской деятельности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– М., Университетская книга, 2010. </w:t>
      </w:r>
      <w:hyperlink r:id="rId60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http://166.tvoysadik.ru/info/176</w:t>
        </w:r>
      </w:hyperlink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hyperlink r:id="rId61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color w:val="000000"/>
            <w:sz w:val="28"/>
            <w:szCs w:val="28"/>
            <w:lang w:eastAsia="ru-RU"/>
          </w:rPr>
          <w:t>Методические рекомендации по совершенствованию пропагандистской работы в сфере противодействия распространению идеологии терроризма в субъектах Российской Федерации</w:t>
        </w:r>
      </w:hyperlink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Методические рекомендации для сотрудников аппаратов антитеррористических комиссий, журналистов, представителей гражданского общества, бизнес-сообщества, волонтеров, всех, ведущих работу в сфере информационного противоборства с экстремизмом и терроризмом, а также для широкого круга читателей. http://scienceport.ru/filess/metod2013.pdf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hyperlink r:id="rId62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color w:val="000000"/>
            <w:sz w:val="28"/>
            <w:szCs w:val="28"/>
            <w:lang w:eastAsia="ru-RU"/>
          </w:rPr>
          <w:t>Сборник типовых сценариев проведения комплекса общественно-политических мероприятий</w:t>
        </w:r>
      </w:hyperlink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При поддержке аппарата Национального антитеррористического комитета Российский государственный университет нефти и газа им. И.М. Губкина с привлечением соответствующих специалистов подготовил в помощь организаторам мероприятий по противодействию идеологии терроризма, в том числе, приуроченных ко Дню солидарности в борьбе с терроризмом типовые сценарии таких мероприятий и рекомендации по их проведению, которые представлены в предлагаемом буклете. http://scienceport.ru/library/-literature/2014-03-21-13-47-11/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hyperlink r:id="rId63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color w:val="000000"/>
            <w:sz w:val="28"/>
            <w:szCs w:val="28"/>
            <w:lang w:eastAsia="ru-RU"/>
          </w:rPr>
          <w:t xml:space="preserve">Правила поведения СМИ в случаях теракта и контртеррористической операции </w:t>
        </w:r>
      </w:hyperlink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В целях обеспечения общества достоверной информацией СМИ имеют право и обязаны содействовать открытому обсуждению проблемы терроризма, информировать общество о ходе контртеррористических операций, проводить расследования, сообщать людям информацию о реальных проблемах и конфликтах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http://scienceport.ru/library/-literature/pravila_SMI/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rPr>
          <w:rStyle w:val="StrongEmphasis"/>
          <w:rFonts w:cs="Calibri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>Основные нормативно-правовые ак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1. «Концепция противодействия терроризму в Российской Федерации» (утв. Президентом РФ 05.10.2009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2. </w:t>
      </w:r>
      <w:hyperlink r:id="rId64" w:tgtFrame="_blank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lang w:eastAsia="ru-RU"/>
          </w:rPr>
          <w:t>Комплексный план противодействия идеологии терроризма в Российской Федерации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на 2013-2018 гг., утвержденный Президентом Российской Федерации В.В.Путиным (от 26.04.2013 г. № 1069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3. Федеральный закон от 6 марта 2006 г. № 35-ФЗ «О противодействии терроризму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4. Указ Президента Российской Федерации от 15 февраля 2006 г. № 116 «О мерах по противодействию терроризму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5. Федеральный закон от 28.12.2010 № 390-ФЗ «О безопасности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6. Федеральный закон от 09.02.2007 № 16-ФЗ «О транспортной безопасности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7. Федеральный закон от 21.07.2011 № 256-ФЗ «О безопасности объектов топливно-энергетического комплекса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8. Федеральный закон от 30 декабря 2006 года № 271-ФЗ «О розничных рынках и о внесении изменений в Трудовой Кодекс Российской Федераци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9. Федеральный закон от 21 июля 1997 года № 116-ФЗ «О промышленной безопасности опасных производственных объекто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10. Федеральный закон от 23 июля 2013 года № 208-ФЗ «О внесении изменений в отдельные законодательные акты Российской Федерации по вопросам антитеррористической защищенности объектов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11. Федеральный закон от 27 июля 2006 г. № 153-ФЗ «О внесении изменений в отдельные законодательные акты Российской Федерации в связи с принятием Федерального закона «О ратификации Конвенции Совета Европы о предупреждении терроризма» и Федерального закона «О противодействии терроризму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12. Закон Российской Федерации от 27 декабря 1991 года № 2124-1 «О средствах массовой информ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13. Федеральный закон от 7 августа 2001 года № 115-ФЗ «О противодействии легализации (отмыванию) доходов, полученных преступным путем, и финансированию терроризм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14. Федеральный закон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15. Федеральный закон от 25 июля 2002 года № 114-ФЗ «О противодействии экстремистской деятельности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16. Указ Президента Российской Федерации от 4 июня 2007 года № 1470 «О внесении изменений в Положение о Национальном антитеррористическом комитете, в состав Национального антитеррористического комитета по должностями в состав Федерального оперативного штаба по должностям», утвержденные Указом Президента Российской Федерации от 15 февраля 2007 года № 116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17. Указ Президента Российской Федерации от 14 июня 2012 года                            № 851 «О порядке установления уровней террористической опасности, предусматривающих принятие дополнительных мер по обеспечению безопасности личности, общества и государств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18. Указ Президента Российской Федерации от 2 сентября 2012 года               № 1258 «Об утверждении состава национального антитеррористического комитета по должностям и внесении изменений в Указ Президента Российской Федерации от 15 февраля 2006 г. № 116 "О мерах по противодействию терроризму" и в состав Федерального оперативного штаба по должностям, утвержденный этим указом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9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. Указ Президента РФ от 31.03.2010 № 403 «О создании комплексной системы обеспечения безопасности населения на транспорте».</w:t>
      </w:r>
    </w:p>
    <w:p>
      <w:pPr>
        <w:pStyle w:val="Defaul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20. Постановление Правительства РФ от 12.01.2007 № 6 «Об утверждении Правил осуществления социальной реабилитации лиц, пострадавших в результате террористического акта, а также лиц, участвующих в борьбе с терроризмом». </w:t>
      </w:r>
    </w:p>
    <w:p>
      <w:pPr>
        <w:pStyle w:val="Defaul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21. Постановление Правительства РФ от 06.06.2007 № 352 «О мерах по реализации Федерального закона «О противодействии терроризму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22. Постановление Правительства РФ от 21.02.2008 № 105 «О возмещении вреда, причиненного жизни и здоровью лиц в связи с их участием в борьбе с терроризмом».</w:t>
      </w:r>
    </w:p>
    <w:p>
      <w:pPr>
        <w:pStyle w:val="Defaul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23. Постановление Правительства РФ от 13.03.2008 № 167 «О возмещении лицу, принимавшему участие в осуществлении мероприятия по борьбе с терроризмом, стоимости утраченного или поврежденного имущества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24. Постановление Правительства РФ от 16.04.2008 № 278 «О возмещении расходов, связанных с использованием при проведении контртеррористической операции транспортных средств, принадлежащих организациям или физическим лицам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25. Постановление Правительства РФ от 10.12.2008 № 940 «Об уровнях безопасности объектов транспортной инфраструктуры и транспортных средств и о порядке их объявления (установления)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26. Постановление Правительства РФ от 4 мая 2008 года № 333 «Об определении компетенции федеральных органов исполнительной власти, руководство деятельностью которых осуществляет Правительство Российской Федерации, в области противодействия терроризму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28. Постановление Правительства РФ от 16 апреля 2008 года № 278 «О возмещении расходов, связанных с использованием при проведении контртеррористической операции транспортных средств, принадлежащих организациям или физическим лицам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29. Постановление Правительства РФ от 12 января 2007 года № 6 «Об утверждении Правил осуществления социальной реабилитации лиц, пострадавших в результате террористического акта, а также лиц, участвующих в борьбе с терроризмом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30. Постановление Правительства РФ от 21 февраля 2008 года № 105 «О возмещения вреда, причиненного жизни и здоровью лиц в связи с их участием в борьбе с терроризмом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31. Постановление Правительства РФ от 13 марта 2008 года № 167 «О возмещения лицу, принимавшему участие в осуществлении мероприятий по борьбе с терроризмом, стоимости утраченного или поврежденного имуществ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32. Постановление Правительства РФ от 11 ноября 2006 года № 662 «Об источниках финансирования выплат денежного вознаграждения за содействие в борьбе с терроризмом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33. Постановление Правительства Ставропольского края от 4 июня 2010 г. № 168-п «Об обеспечении общественного правопорядка и безопасности при проведении на территории Ставропольского края культурно-просветительных, театрально-зрелищных и спортивных мероприяти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34. Постановление Правительства Ставропольского края от 29 апреля 2013 г. № 157-п «О системе мониторинга и оперативного реагирования на проявления религиозного и этнического экстремизма в Ставропольском кра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35. Постановление Правительства Ставропольского края от 8 сентября 2014 г. № 369-п «О межведомственной комиссии по реализации государственной миграционной и национальной политики на территории ставропольского кра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36. Распоряжение Правительства Ставропольского края от 14 марта                2011 г. № 90-рп «О мерах по повышению антитеррористической защищенности потенциальных объектов террористических посягательств, расположенных на территории Ставропольского кра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37. Распоряжение Губернатора Ставропольского края от 25 октября                2013 г. № 735-р «О Плане мероприятий по обеспечению антитеррористической защищенности населения и территории Ставропольского края при установлении различных уровней террористической опасности на территории Ставропольского кра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 New Roman" w:hAnsi="Times New Roman;Times New Roman" w:cs="Times New Roman;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;Times New Roman" w:hAnsi="Times New Roman;Times New Roman" w:cs="Times New Roman;Times New Roman"/>
      <w:b/>
      <w:bCs/>
      <w:sz w:val="36"/>
      <w:szCs w:val="36"/>
      <w:lang w:val="en-US"/>
    </w:rPr>
  </w:style>
  <w:style w:type="character" w:styleId="InternetLink">
    <w:name w:val="Hyperlink"/>
    <w:basedOn w:val="Style13"/>
    <w:rPr>
      <w:rFonts w:cs="Times New Roman;Times New Roman"/>
      <w:color w:val="0000FF"/>
      <w:u w:val="single"/>
    </w:rPr>
  </w:style>
  <w:style w:type="character" w:styleId="HTML">
    <w:name w:val="Код HTML"/>
    <w:basedOn w:val="Style13"/>
    <w:qFormat/>
    <w:rPr>
      <w:rFonts w:ascii="Courier New" w:hAnsi="Courier New" w:cs="Courier New"/>
      <w:sz w:val="20"/>
      <w:szCs w:val="20"/>
    </w:rPr>
  </w:style>
  <w:style w:type="character" w:styleId="Serpurlitem">
    <w:name w:val="serp-url__item"/>
    <w:basedOn w:val="Style13"/>
    <w:qFormat/>
    <w:rPr>
      <w:rFonts w:cs="Times New Roman;Times New Roman"/>
    </w:rPr>
  </w:style>
  <w:style w:type="character" w:styleId="Serpurlmark">
    <w:name w:val="serp-url__mark"/>
    <w:basedOn w:val="Style13"/>
    <w:qFormat/>
    <w:rPr>
      <w:rFonts w:cs="Times New Roman;Times New Roman"/>
    </w:rPr>
  </w:style>
  <w:style w:type="character" w:styleId="Link2">
    <w:name w:val="link2"/>
    <w:basedOn w:val="Style13"/>
    <w:qFormat/>
    <w:rPr>
      <w:rFonts w:cs="Times New Roman;Times New Roman"/>
      <w:color w:val="000000"/>
      <w:u w:val="none"/>
    </w:rPr>
  </w:style>
  <w:style w:type="character" w:styleId="StrongEmphasis">
    <w:name w:val="Strong"/>
    <w:basedOn w:val="Style13"/>
    <w:qFormat/>
    <w:rPr>
      <w:rFonts w:cs="Times New Roman;Times New Roman"/>
      <w:b/>
      <w:bCs/>
    </w:rPr>
  </w:style>
  <w:style w:type="character" w:styleId="Emphasis">
    <w:name w:val="Emphasis"/>
    <w:basedOn w:val="Style13"/>
    <w:qFormat/>
    <w:rPr>
      <w:rFonts w:cs="Times New Roman;Times New Roman"/>
      <w:i/>
      <w:iCs/>
    </w:rPr>
  </w:style>
  <w:style w:type="character" w:styleId="VisitedInternetLink">
    <w:name w:val="FollowedHyperlink"/>
    <w:basedOn w:val="Style13"/>
    <w:rPr>
      <w:rFonts w:cs="Times New Roman;Times New Roman"/>
      <w:color w:val="800080"/>
      <w:u w:val="single"/>
    </w:rPr>
  </w:style>
  <w:style w:type="character" w:styleId="Inline">
    <w:name w:val="inline"/>
    <w:basedOn w:val="Style13"/>
    <w:qFormat/>
    <w:rPr>
      <w:rFonts w:cs="Times New Roman;Times New Roman"/>
    </w:rPr>
  </w:style>
  <w:style w:type="character" w:styleId="Delimiter">
    <w:name w:val="delimiter"/>
    <w:basedOn w:val="Style13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c.gov.ru/" TargetMode="External"/><Relationship Id="rId3" Type="http://schemas.openxmlformats.org/officeDocument/2006/relationships/hyperlink" Target="http://scienceport.ru/ %0D%0B" TargetMode="External"/><Relationship Id="rId4" Type="http://schemas.openxmlformats.org/officeDocument/2006/relationships/hyperlink" Target="http://scienceport.ru/ %0D%0B" TargetMode="External"/><Relationship Id="rId5" Type="http://schemas.openxmlformats.org/officeDocument/2006/relationships/hyperlink" Target="http://www.antiterror.ru/library/" TargetMode="External"/><Relationship Id="rId6" Type="http://schemas.openxmlformats.org/officeDocument/2006/relationships/hyperlink" Target="http://www.cisatc.org/" TargetMode="External"/><Relationship Id="rId7" Type="http://schemas.openxmlformats.org/officeDocument/2006/relationships/hyperlink" Target="http://antiterrortoday.com/ru/" TargetMode="External"/><Relationship Id="rId8" Type="http://schemas.openxmlformats.org/officeDocument/2006/relationships/hyperlink" Target="http://terroristica.info/" TargetMode="External"/><Relationship Id="rId9" Type="http://schemas.openxmlformats.org/officeDocument/2006/relationships/hyperlink" Target="http://www.ekstremizm.ru/" TargetMode="External"/><Relationship Id="rId10" Type="http://schemas.openxmlformats.org/officeDocument/2006/relationships/hyperlink" Target="http://www.smi-antiterror.ru/" TargetMode="External"/><Relationship Id="rId11" Type="http://schemas.openxmlformats.org/officeDocument/2006/relationships/hyperlink" Target="http://antiterror.sitecity.ru/" TargetMode="External"/><Relationship Id="rId12" Type="http://schemas.openxmlformats.org/officeDocument/2006/relationships/hyperlink" Target="http://vimpel-v.com/terakt/" TargetMode="External"/><Relationship Id="rId13" Type="http://schemas.openxmlformats.org/officeDocument/2006/relationships/hyperlink" Target="http://www.psj.ru/saver_people/detail.php?ID=30909" TargetMode="External"/><Relationship Id="rId14" Type="http://schemas.openxmlformats.org/officeDocument/2006/relationships/hyperlink" Target="http://azbez.com/safety/antiterror" TargetMode="External"/><Relationship Id="rId15" Type="http://schemas.openxmlformats.org/officeDocument/2006/relationships/hyperlink" Target="http://yandex.ru/clck/jsredir?from=yandex.ru%3Bsearch%2F%3Bweb%3B%3B&amp;text=&amp;etext=962.gOZt3V23Ml70pYcOsO9pMoVqG1sL1hzAcjtAMP8CajMmysaJNfsjfEaZaoYfZbvM.c53bec555978a7338f1fffff9a8addebb3253cfd&amp;uuid=&amp;state=H4h8uvWmGgzAyb9zGpaU3V3ADD3dJFpIAI406NNpiyJwiC-DTxy1HibTI9tlsWkhrMZy7rinknw&amp;data=UlNrNmk5WktYejR0eWJFYk1LdmtxaDM0TlJSYXBhWE53UjN5Y1BtcTdaclJtaUM3dDhTWWNycEpXeUIwaXpoYklEZUxnbHhkWFQwTW1SdHBHQ2N3a2phNjhpbm56dlhWMTh2LWdndWlfVzZoMjYwU01DSHdmUQ&amp;b64e=2&amp;sign=655a5feeb752336a2cb91d4c98a8d1a2&amp;keyno=0&amp;cst=AiuY0DBWFJ4EhnbxqmjDhUh-ukhMfCZZWgr8KYbrA63zh8ryk4kPdtpkZ8uGx8Qbv38KAOTzuFH4UC38xl2pSQRI_wTaL9g6Hjektef94DO5TLGZlWRJu5usIXQqIwfX66VvDYw2rZoWQMZ1orWvG0iPbnqUVBjKiFW7B8Bg8TDPHuXqd7WM4wtfSDAdg_k8I2ELpBLiboZTs84hzKdc7r2CCBEOd1LHGg1v0fnxVAIOeAkMmu5jKZmExAdLo4xPwYtH_jJQ4D4rtfmby5HLwmaEIXYMksiZ-_zrYuCGspxq5quQOF4XBE_UIvxmEvcXJTH1xAylBJKT-KuVMCc0e6WzoP6HFdH4hQAnIAmyC6L7wRizRNJO4KBMaPOmFBy38ZEGzXcx1fCXRt8tfwSTBz1I12l-ceCwqo39Z7c0nkV3lXMSCd192cEauIY4csBw&amp;ref=orjY4mGPRjk5boDnW0uvlrrd71vZw9kp3KivccwVBbW7A0CjgwNDMc0VZ3bwOds36EtbdhJuBTglxhfkJp1GThNeIpLYq7QaqscpGrHH-UkchvZjloJzeJzK_GzhG-0mmzkPlFfTQq9VnWH8njEwo0eGhdSuH4QXSqW1FaRJ6eh-qS2Upa4IVA&amp;l10n=ru&amp;cts=1455262898172&amp;mc=5.429667798715492" TargetMode="External"/><Relationship Id="rId16" Type="http://schemas.openxmlformats.org/officeDocument/2006/relationships/hyperlink" Target="http://nac.gov.ru/dokumentalnye-filmy/antologiya-antiterrora-raznye-sudby-odnoy-very-2014-god-2-ya.html" TargetMode="External"/><Relationship Id="rId17" Type="http://schemas.openxmlformats.org/officeDocument/2006/relationships/hyperlink" Target="http://nac.gov.ru/dokumentalnye-filmy/cikl-teleperedach-kavkazskie-istorii-nasledniki-2013-god.html" TargetMode="External"/><Relationship Id="rId18" Type="http://schemas.openxmlformats.org/officeDocument/2006/relationships/hyperlink" Target="http://nac.gov.ru/dokumentalnye-filmy/cikl-teleperedach-kavkazskie-istorii-kavkazskaya-istoriya.html" TargetMode="External"/><Relationship Id="rId19" Type="http://schemas.openxmlformats.org/officeDocument/2006/relationships/hyperlink" Target="http://rs.gov.ru/pages/protivodeystvie-terrorizmu" TargetMode="External"/><Relationship Id="rId20" Type="http://schemas.openxmlformats.org/officeDocument/2006/relationships/hyperlink" Target="http://nac.gov.ru/dokumentalnyie-filmy.html" TargetMode="External"/><Relationship Id="rId21" Type="http://schemas.openxmlformats.org/officeDocument/2006/relationships/hyperlink" Target="http://nac.gov.ru/dokumentalnyie-filmy.html" TargetMode="External"/><Relationship Id="rId22" Type="http://schemas.openxmlformats.org/officeDocument/2006/relationships/hyperlink" Target="http://nac.gov.ru/dokumentalnye-filmy/cikl-teleperedach-voyna-protiv-terrora-vypusk-1-y-2011-god.html" TargetMode="External"/><Relationship Id="rId23" Type="http://schemas.openxmlformats.org/officeDocument/2006/relationships/hyperlink" Target="http://maidanvideo.ru/watch/es5s6ooo6kc/oni-zombi-sovremennaya-verbovka-dokumentalnyjj-film.html" TargetMode="External"/><Relationship Id="rId24" Type="http://schemas.openxmlformats.org/officeDocument/2006/relationships/hyperlink" Target="http://dochronika.ru/load/specsluzhby/" TargetMode="External"/><Relationship Id="rId25" Type="http://schemas.openxmlformats.org/officeDocument/2006/relationships/hyperlink" Target="http://scienceport.ru/library/methodical/2014-03-21-13-29-58/" TargetMode="External"/><Relationship Id="rId26" Type="http://schemas.openxmlformats.org/officeDocument/2006/relationships/hyperlink" Target="http://scienceport.ru/library/methodical/2014-03-21-13-29-32/" TargetMode="External"/><Relationship Id="rId27" Type="http://schemas.openxmlformats.org/officeDocument/2006/relationships/hyperlink" Target="http://scienceport.ru/library/-literature/2014-06-16-09-44-02/" TargetMode="External"/><Relationship Id="rId28" Type="http://schemas.openxmlformats.org/officeDocument/2006/relationships/hyperlink" Target="http://scienceport.ru/library/-literature/2014-03-21-13-29-14/" TargetMode="External"/><Relationship Id="rId29" Type="http://schemas.openxmlformats.org/officeDocument/2006/relationships/hyperlink" Target="http://scienceport.ru/library/-literature/----2/" TargetMode="External"/><Relationship Id="rId30" Type="http://schemas.openxmlformats.org/officeDocument/2006/relationships/hyperlink" Target="http://scienceport.ru/images/books/history2.pdf" TargetMode="External"/><Relationship Id="rId31" Type="http://schemas.openxmlformats.org/officeDocument/2006/relationships/hyperlink" Target="http://scienceport.ru/library/-literature/----3/" TargetMode="External"/><Relationship Id="rId32" Type="http://schemas.openxmlformats.org/officeDocument/2006/relationships/hyperlink" Target="http://scienceport.ru/library/-literature/2014-03-21-13-34-36/" TargetMode="External"/><Relationship Id="rId33" Type="http://schemas.openxmlformats.org/officeDocument/2006/relationships/hyperlink" Target="http://scienceport.ru/library/-literature/2014-03-21-13-32-15/" TargetMode="External"/><Relationship Id="rId34" Type="http://schemas.openxmlformats.org/officeDocument/2006/relationships/hyperlink" Target="http://scienceport.ru/library/-literature/2014-03-21-13-32-25/" TargetMode="External"/><Relationship Id="rId35" Type="http://schemas.openxmlformats.org/officeDocument/2006/relationships/hyperlink" Target="http://scienceport.ru/library/-literature/2014-03-21-13-32-35/" TargetMode="External"/><Relationship Id="rId36" Type="http://schemas.openxmlformats.org/officeDocument/2006/relationships/hyperlink" Target="http://scienceport.ru/library/-literature/--------1/" TargetMode="External"/><Relationship Id="rId37" Type="http://schemas.openxmlformats.org/officeDocument/2006/relationships/hyperlink" Target="http://scienceport.ru/library/-literature/2014-03-21-13-30-39/" TargetMode="External"/><Relationship Id="rId38" Type="http://schemas.openxmlformats.org/officeDocument/2006/relationships/hyperlink" Target="http://scienceport.ru/library/-literature/2014-03-21-13-30-52/" TargetMode="External"/><Relationship Id="rId39" Type="http://schemas.openxmlformats.org/officeDocument/2006/relationships/hyperlink" Target="http://scienceport.ru/library/methodical/2014-03-21-13-35-15/" TargetMode="External"/><Relationship Id="rId40" Type="http://schemas.openxmlformats.org/officeDocument/2006/relationships/hyperlink" Target="http://scienceport.ru/library/methodical/2014-03-21-13-35-40/" TargetMode="External"/><Relationship Id="rId41" Type="http://schemas.openxmlformats.org/officeDocument/2006/relationships/hyperlink" Target="http://scienceport.ru/library/-literature/2014-03-21-13-31-35/" TargetMode="External"/><Relationship Id="rId42" Type="http://schemas.openxmlformats.org/officeDocument/2006/relationships/hyperlink" Target="http://scienceport.ru/library/-literature/2014-03-21-13-33-40/" TargetMode="External"/><Relationship Id="rId43" Type="http://schemas.openxmlformats.org/officeDocument/2006/relationships/hyperlink" Target="http://scienceport.ru/library/-literature/2014-03-21-13-33-59/" TargetMode="External"/><Relationship Id="rId44" Type="http://schemas.openxmlformats.org/officeDocument/2006/relationships/hyperlink" Target="http://scienceport.ru/library/methodical/2014-03-21-13-45-21/" TargetMode="External"/><Relationship Id="rId45" Type="http://schemas.openxmlformats.org/officeDocument/2006/relationships/hyperlink" Target="http://scienceport.ru/library/-literature/2014-03-21-13-47-11/" TargetMode="External"/><Relationship Id="rId46" Type="http://schemas.openxmlformats.org/officeDocument/2006/relationships/hyperlink" Target="http://scienceport.ru/library/-literature/2014-03-21-13-49-41/" TargetMode="External"/><Relationship Id="rId47" Type="http://schemas.openxmlformats.org/officeDocument/2006/relationships/hyperlink" Target="http://scienceport.ru/library/-literature/2014-03-21-13-47-41/" TargetMode="External"/><Relationship Id="rId48" Type="http://schemas.openxmlformats.org/officeDocument/2006/relationships/hyperlink" Target="http://scienceport.ru/library/-literature/2014-03-21-13-48-01/" TargetMode="External"/><Relationship Id="rId49" Type="http://schemas.openxmlformats.org/officeDocument/2006/relationships/hyperlink" Target="http://scienceport.ru/filess/terroriznireligion.pdf" TargetMode="External"/><Relationship Id="rId50" Type="http://schemas.openxmlformats.org/officeDocument/2006/relationships/hyperlink" Target="http://scienceport.ru/library/-literature/2014-03-21-13-51-36/" TargetMode="External"/><Relationship Id="rId51" Type="http://schemas.openxmlformats.org/officeDocument/2006/relationships/hyperlink" Target="http://scienceport.ru/filess/etno-rekig-terror.pdf" TargetMode="External"/><Relationship Id="rId52" Type="http://schemas.openxmlformats.org/officeDocument/2006/relationships/hyperlink" Target="http://scienceport.ru/library/-literature/2014-04-01-13-07-44/" TargetMode="External"/><Relationship Id="rId53" Type="http://schemas.openxmlformats.org/officeDocument/2006/relationships/hyperlink" Target="http://lib.rus.ec/b/327620" TargetMode="External"/><Relationship Id="rId54" Type="http://schemas.openxmlformats.org/officeDocument/2006/relationships/hyperlink" Target="http://scienceport.ru/library/-literature/2014-04-01-13-07-55/" TargetMode="External"/><Relationship Id="rId55" Type="http://schemas.openxmlformats.org/officeDocument/2006/relationships/hyperlink" Target="http://www.mirknig.com/2012/09/09/media-terrorizm-terrorizm-i-sredstva-massovoy-informacii.html" TargetMode="External"/><Relationship Id="rId56" Type="http://schemas.openxmlformats.org/officeDocument/2006/relationships/hyperlink" Target="http://www.yarregion.ru/depts/anticom/" TargetMode="External"/><Relationship Id="rId57" Type="http://schemas.openxmlformats.org/officeDocument/2006/relationships/hyperlink" Target="https://05.mvd.ru/document/6401540" TargetMode="External"/><Relationship Id="rId58" Type="http://schemas.openxmlformats.org/officeDocument/2006/relationships/hyperlink" Target="http://scienceport.ru/library/methodical/2014-04-01-13-04-09/" TargetMode="External"/><Relationship Id="rId59" Type="http://schemas.openxmlformats.org/officeDocument/2006/relationships/hyperlink" Target="http://scienceport.ru/library/methodical/2014-04-01-13-04-17/" TargetMode="External"/><Relationship Id="rId60" Type="http://schemas.openxmlformats.org/officeDocument/2006/relationships/hyperlink" Target="http://166.tvoysadik.ru/info/176" TargetMode="External"/><Relationship Id="rId61" Type="http://schemas.openxmlformats.org/officeDocument/2006/relationships/hyperlink" Target="http://scienceport.ru/library/methodical/2014-03-21-13-33-51/" TargetMode="External"/><Relationship Id="rId62" Type="http://schemas.openxmlformats.org/officeDocument/2006/relationships/hyperlink" Target="http://scienceport.ru/library/methodical/2014-03-21-13-46-53/" TargetMode="External"/><Relationship Id="rId63" Type="http://schemas.openxmlformats.org/officeDocument/2006/relationships/hyperlink" Target="http://scienceport.ru/library/-literature/pravila_SMI/" TargetMode="External"/><Relationship Id="rId64" Type="http://schemas.openxmlformats.org/officeDocument/2006/relationships/hyperlink" Target="http://www.mshu.edu.ru/antiterror/Kompleksnyj_plan.pdf" TargetMode="Externa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6:14:00Z</dcterms:created>
  <dc:creator>Бабин Дмитрий Лаврентьевич (501-01-01 - babin_dl)</dc:creator>
  <dc:description/>
  <dc:language>en-US</dc:language>
  <cp:lastModifiedBy>Пользователь</cp:lastModifiedBy>
  <dcterms:modified xsi:type="dcterms:W3CDTF">2024-04-02T06:14:00Z</dcterms:modified>
  <cp:revision>2</cp:revision>
  <dc:subject/>
  <dc:title>Перечень</dc:title>
</cp:coreProperties>
</file>